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ublic Notice</w:t>
      </w:r>
    </w:p>
    <w:p>
      <w:pPr>
        <w:pStyle w:val="Normal"/>
        <w:ind w:firstLine="50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The Howard County Auditor will receive two sealed bids until 10:00 a.m. Friday, August 8, 2025, for prescription medicine and services.  These will be two separate bid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Howard County Indigent Health and Welfare Programs,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nd the Howard County Juvenile Probation Program</w:t>
      </w:r>
    </w:p>
    <w:p>
      <w:pPr>
        <w:pStyle w:val="Normal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Howard County Detention Cen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Specifications may be obtained at the County Indigent Health Care Office, located at the Howard County Courthouse, 300 Main Street, Room 310, Big Spring, Texas 7972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ids will be presented to the Commissioners’ Court for their consideration on Monday, August 11, 2025, at 10:00 a.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 Court reserves the right to reject any or all bid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4320"/>
        <w:jc w:val="both"/>
        <w:rPr/>
      </w:pPr>
      <w:r>
        <w:rPr>
          <w:sz w:val="28"/>
          <w:szCs w:val="28"/>
        </w:rPr>
        <w:t>Jackie Olson, County Audi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23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0:30:00Z</dcterms:created>
  <dc:creator>Yolanda Delagarza</dc:creator>
  <dc:description/>
  <cp:keywords/>
  <dc:language>en-US</dc:language>
  <cp:lastModifiedBy>Joann Valle</cp:lastModifiedBy>
  <cp:lastPrinted>2024-07-02T11:46:00Z</cp:lastPrinted>
  <dcterms:modified xsi:type="dcterms:W3CDTF">2025-06-23T20:30:00Z</dcterms:modified>
  <cp:revision>2</cp:revision>
  <dc:subject/>
  <dc:title>Publi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